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260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40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160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67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453,2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98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78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64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32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445,9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7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732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70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36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19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28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5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4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00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31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766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935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742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81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89460,0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